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  <w:lang w:val="sl-SI"/>
        </w:rPr>
        <w:t>DAVČNA NAPOVED: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OBVEŠČAMO VAS, DA LAHKO V NAPOVEDI ZA ODMERO DOHODNINE </w:t>
      </w:r>
      <w:r>
        <w:rPr>
          <w:b/>
          <w:sz w:val="32"/>
          <w:szCs w:val="32"/>
          <w:highlight w:val="yellow"/>
          <w:lang w:val="sl-SI"/>
        </w:rPr>
        <w:t>5</w:t>
      </w:r>
      <w:r>
        <w:rPr>
          <w:b/>
          <w:sz w:val="32"/>
          <w:szCs w:val="32"/>
          <w:lang w:val="sl-SI"/>
        </w:rPr>
        <w:t xml:space="preserve"> </w:t>
      </w:r>
      <w:r>
        <w:rPr>
          <w:b/>
          <w:sz w:val="32"/>
          <w:szCs w:val="32"/>
          <w:highlight w:val="yellow"/>
          <w:lang w:val="sl-SI"/>
        </w:rPr>
        <w:t>TISOČINK</w:t>
      </w:r>
      <w:r>
        <w:rPr>
          <w:sz w:val="32"/>
          <w:szCs w:val="32"/>
          <w:lang w:val="sl-SI"/>
        </w:rPr>
        <w:t xml:space="preserve"> NAMENITE NAŠI ZADRUGI. S TEM BOSTE PRISPEVALI ZA PODPORNI POUK OTROK IN DIJAKOV TER ZA POMOČ OTROKOM S POSEBNIMI POTREBAM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2"/>
          <w:szCs w:val="32"/>
          <w:lang w:val="sl-SI"/>
        </w:rPr>
        <w:t>DOVOLJ JE, DA V PREDVIDENO POLJE OBRAZCA CU, UNICO ALI 730 VPIŠETE SLEDEČO KODO IN VAŠ 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highlight w:val="yellow"/>
          <w:lang w:val="sl-SI"/>
        </w:rPr>
        <w:t>0071252032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sl-SI"/>
        </w:rPr>
        <w:t xml:space="preserve">TO NE VPLIVA NA VIŠINO ODMERJENE DOHODNINE, NITI NIMA ZA VAS KAKRŠNIHKOLI DRUGIH FINANČNIH POSLEDIC, LAHKO PA S TEM VELIKO POMAGATE NAŠI ZADRUGI OZ. OTROKOM, KI SO POTREBNI TUDI VAŠE POMOČI. 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sl-SI"/>
        </w:rPr>
        <w:t>ISKRENA HVALA.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ZADRUŽNI CENTER ZA SOCIALNO DEJAVNOST Zadruga z o.z.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CENTRO COOPERATIVO DI ATTIVITA' SOCIALI soc. coop. a r.l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Ul. Ginnastica 72 – Trst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hyperlink r:id="rId2">
        <w:r>
          <w:rPr>
            <w:rStyle w:val="InternetLink"/>
            <w:i/>
            <w:sz w:val="32"/>
            <w:szCs w:val="32"/>
            <w:lang w:val="sl-SI"/>
          </w:rPr>
          <w:t>www.zadruge.it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EI REDDIT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VI INFORMIAMO CHE CON LA DICHIARAZIONE DEI REDDITI C'E' LA POSSIBILITA' DI DONARE IL </w:t>
      </w:r>
      <w:r>
        <w:rPr>
          <w:b/>
          <w:sz w:val="32"/>
          <w:szCs w:val="32"/>
          <w:highlight w:val="yellow"/>
        </w:rPr>
        <w:t>5 PER MILLE</w:t>
      </w:r>
      <w:r>
        <w:rPr>
          <w:sz w:val="32"/>
          <w:szCs w:val="32"/>
        </w:rPr>
        <w:t xml:space="preserve"> ALLA NS. COOPERATIVA PER L’INSEGNAMENTO DI SOSTEGNO AGLI ALLUNNI E STUDENTI, NONCHE' PER L’ASSISTENZA AI BAMBINI DIVERSAMENTE ABIL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 xml:space="preserve">BASTA </w:t>
      </w:r>
      <w:r>
        <w:rPr>
          <w:b/>
          <w:sz w:val="32"/>
          <w:szCs w:val="32"/>
        </w:rPr>
        <w:t>INSERIRE IL SEGUENTE CODICE NELL’APPOSITO RIQUADRO DEL MODELLO CU, UNICO OPPURE 730 E LA VS.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highlight w:val="yellow"/>
          <w:lang w:val="sl-SI"/>
        </w:rPr>
        <w:t>00712520329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LE SCELTA PER VOI NON COMPORTA ALCUNA SPESA, MA CON UN SEMPLICE GESTO POTETE SOSTENERE LA NS. COOPERATIVA OVV. I BAMBINI CHE HANNO BISOGNO ANCHE DEL VS. AIUTO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GRAZIE.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ZADRUŽNI CENTER ZA SOCIALNO DEJAVNOST Zadruga z o.z.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CENTRO COOPERATIVO DI ATTIVITA' SOCIALI soc. coop. a r.l.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Via Ginnastica, 72 – Trieste</w:t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  <w:lang w:val="sl-SI"/>
        </w:rPr>
      </w:pPr>
      <w:hyperlink r:id="rId3">
        <w:r>
          <w:rPr>
            <w:rStyle w:val="InternetLink"/>
            <w:i/>
            <w:sz w:val="32"/>
            <w:szCs w:val="32"/>
            <w:lang w:val="sl-SI"/>
          </w:rPr>
          <w:t>www.zadruge.it</w:t>
        </w:r>
      </w:hyperlink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  <w:lang w:val="sl-SI"/>
        </w:rPr>
      </w:pPr>
      <w:r>
        <w:rPr>
          <w:i/>
          <w:sz w:val="36"/>
          <w:szCs w:val="36"/>
          <w:lang w:val="sl-SI"/>
        </w:rPr>
      </w:r>
    </w:p>
    <w:sectPr>
      <w:type w:val="nextPage"/>
      <w:pgSz w:w="11906" w:h="16838"/>
      <w:pgMar w:left="426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ruge.it/" TargetMode="External"/><Relationship Id="rId3" Type="http://schemas.openxmlformats.org/officeDocument/2006/relationships/hyperlink" Target="http://www.zadrug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5:00Z</dcterms:created>
  <dc:creator>marco</dc:creator>
  <dc:description/>
  <cp:keywords/>
  <dc:language>en-US</dc:language>
  <cp:lastModifiedBy>marco</cp:lastModifiedBy>
  <cp:lastPrinted>2016-04-07T11:03:00Z</cp:lastPrinted>
  <dcterms:modified xsi:type="dcterms:W3CDTF">2016-04-29T06:52:00Z</dcterms:modified>
  <cp:revision>18</cp:revision>
  <dc:subject/>
  <dc:title/>
</cp:coreProperties>
</file>